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ПОСТАВКИ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Белгород                                                                                                 «________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2016г. </w:t>
      </w:r>
    </w:p>
    <w:p>
      <w:pPr>
        <w:pStyle w:val="Style20"/>
        <w:spacing w:before="280" w:after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                  </w:t>
      </w:r>
      <w:r>
        <w:rPr>
          <w:sz w:val="20"/>
          <w:szCs w:val="20"/>
          <w:lang w:eastAsia="ar-SA"/>
        </w:rPr>
        <w:br/>
        <w:t xml:space="preserve">                           </w:t>
      </w:r>
      <w:r>
        <w:rPr>
          <w:rStyle w:val="TimesNewRoman"/>
          <w:rFonts w:cs="Times New Roman"/>
          <w:b w:val="false"/>
          <w:sz w:val="20"/>
          <w:szCs w:val="20"/>
        </w:rPr>
        <w:t>ИП   Зайцева  О.Н., именуемый в дальнейшем</w:t>
      </w:r>
      <w:r>
        <w:rPr>
          <w:color w:val="000000"/>
          <w:sz w:val="20"/>
          <w:szCs w:val="20"/>
        </w:rPr>
        <w:t xml:space="preserve"> «Поставщик», в лице Зайцевой Ольги Николаевны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ействующей на основании свидетельства серии </w:t>
      </w:r>
      <w:r>
        <w:rPr>
          <w:sz w:val="20"/>
          <w:szCs w:val="20"/>
        </w:rPr>
        <w:t>31 №002169970 от 21.03.2011г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с одной стороны, и _____________________________________________________________, именуемое в дальнейшем “Заказчик”, в лице </w:t>
      </w:r>
    </w:p>
    <w:p>
      <w:pPr>
        <w:pStyle w:val="TextBodyIndent"/>
        <w:ind w:left="0" w:right="0" w:hanging="0"/>
        <w:rPr/>
      </w:pPr>
      <w:r>
        <w:rPr>
          <w:sz w:val="20"/>
        </w:rPr>
        <w:t>_____________________________  действующего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оставщик обязуется поставлять, а Покупатель принимать и оплачивать товары, именуемые в дальнейшем «Товар» в сроки и по ценам, указанным в счетах на оплату, товарных накладных, счетах-фактурах  и других документ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личество и качество това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Количество поставляемого Товара должно соответствовать сертификату качества, выданного уполномоченными на то органами.   Стоимость товара включает в себя  НДС 18%.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 w:val="20"/>
          <w:szCs w:val="20"/>
        </w:rPr>
        <w:tab/>
        <w:t>2.2. Количество и ассортимент товара согласовываются Сторонами предварительно для каждой поставки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3. Приемка Товара по количеству и качеству (на предмет видимых недостатков) производится при их передаче уполномоченному представителю Покупателя. Приемка Товара должна быть оформлена подписями и печатями Сторон в соответствующих документах. Право собственности на товар переходит к покупателю в момент фактической передачи товара на основании документа - товарной накладной по форме ТОРГ-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и и порядок поставо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 Товар поставляется в таре и упаковке, соответствующим стандартам и техническим условиям для данного вида това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оставка Товара производится в соответствии с заявками Покупателя и в сроки, согласованные Сторонами в счетах на оплат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Доставка Товара Покупателю осуществляется транспортом Поставщика или покупателем по договоренности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sz w:val="20"/>
        </w:rPr>
        <w:tab/>
        <w:t>3.4. Покупатель составляет заявки на товар совместно с обслуживающим его уполномоченным работником Поставщика (торговым представителем, менеджером) в соответствии с ассортиментом товара, имеющегося на складе Поставщика.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3.5. Стороны настоящего Договора определили, что право собственности на Товар, являющийся предметом настоящего Договора, переходит к Покупателю с момента фактической передачи уполномоченному представителю Покупателя товара  или на складе Покуп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Претензии по товар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етензии по качеству каждой партии Товара принимаются в течение 7-ми рабочих дней после поставки Товара Покупате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В случае поставки не качественного (бракованного) товара Покупатель извещает об этом Поставщика в течение 3-х рабочих дней с момента обнаружения недостатков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4.3. В случае поставки не качественного (бракованного) товара поставщик производит замену товара, после предъявления обоснованных претензий, либо производит возврат денежных средств в размере стоимости некачественного товара в течении 14 дн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Цена товара и порядок расче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Цена на Товар устанавливается Поставщиком в одностороннем порядке для каждой минимальной единицы ассортимента Товара. Об изменении цены Товара,  уполномоченные Поставщиком работники (торговые представители, менеджеры) извещают Покупателя в день оформления заявки. Стоимость товара включает в себя  НДС 18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четы осуществляются путем 100% предоплаты на основании счет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условий настоящего Договора виновная Сторона несе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разрешения споров.</w:t>
      </w:r>
    </w:p>
    <w:p>
      <w:pPr>
        <w:pStyle w:val="Normal"/>
        <w:tabs>
          <w:tab w:val="clear" w:pos="708"/>
          <w:tab w:val="left" w:pos="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.1. Споры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.2. При не достижении взаимоприемлемого решения Стороны вправе передать спорный вопрос на разрешение в Арбитражный суд Белгородской области, при условии предварительного выставления претензий. Ответ на претензию должен быть дан не позднее пяти календарных дней от даты ее вы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Действие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2. Срок действия договора до 31 декабря  2016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3. Если в течение десяти дней по истечении срока действия настоящего Договора, ни одна из Сторон не заявит о его прекращении, настоящий Договор будет считаться пролонгированным на тех же условиях на каждый последующий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4. Если Стороны не достигли согласия об изменении/дополнении Договора, по требованию заинтересованной Стороны, Договор может быть заменен и/или дополнен по решению суда только при наличии условий, предусмотренных 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5. Настоящий Договор может быть изменен, дополнен в период его действия  на основе взаимного соглас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уполномоченными представителями Сторон Договора и скреплены печатями Сторон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0"/>
          <w:szCs w:val="20"/>
        </w:rPr>
        <w:t>Поставщик ____________ /О.Н. Зайцева/                                              Покупатель ____________ /</w:t>
      </w:r>
      <w:r>
        <w:rPr>
          <w:sz w:val="20"/>
          <w:szCs w:val="20"/>
        </w:rPr>
        <w:t xml:space="preserve"> _____________</w:t>
      </w:r>
      <w:r>
        <w:rPr>
          <w:b/>
          <w:sz w:val="20"/>
          <w:szCs w:val="20"/>
        </w:rPr>
        <w:t xml:space="preserve">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ВЩИК: </w:t>
        <w:tab/>
        <w:t xml:space="preserve">ПОКУПАТЕЛЬ: </w:t>
      </w:r>
    </w:p>
    <w:p>
      <w:pPr>
        <w:pStyle w:val="Normal"/>
        <w:jc w:val="both"/>
        <w:rPr/>
      </w:pPr>
      <w:r>
        <w:rPr/>
        <w:tab/>
      </w:r>
    </w:p>
    <w:tbl>
      <w:tblPr>
        <w:tblW w:w="1009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5040"/>
      </w:tblGrid>
      <w:tr>
        <w:trPr/>
        <w:tc>
          <w:tcPr>
            <w:tcW w:w="505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ИП </w:t>
            </w:r>
            <w:r>
              <w:rPr>
                <w:b/>
                <w:bCs/>
                <w:sz w:val="20"/>
                <w:szCs w:val="20"/>
              </w:rPr>
              <w:t>Зайцева  О.Н.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75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20"/>
              <w:spacing w:before="0" w:after="119"/>
              <w:rPr/>
            </w:pPr>
            <w:r>
              <w:rPr>
                <w:sz w:val="20"/>
                <w:szCs w:val="20"/>
              </w:rPr>
              <w:t>Адрес регистрации : 308010, Россия, г.Белгород, ул.Тополиная, 5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5" w:type="dxa"/>
            <w:tcBorders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.. адрес: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006, г.Белгород, ул.Серафимовича,6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3191497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8028101251000063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05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КБ «Авангард» г.Моск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@avto-ritet.com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vto-ritet.com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ф.(4722) 424-999,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О.Н.Зайцева  ______________________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.п.                                                                                                     м.п.            </w:t>
      </w:r>
    </w:p>
    <w:sectPr>
      <w:type w:val="nextPage"/>
      <w:pgSz w:w="11906" w:h="16838"/>
      <w:pgMar w:left="12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TimesNewRoman">
    <w:name w:val="Times New Roman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1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imesNewRoman1">
    <w:name w:val="Times New Roman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to-ritet.com" TargetMode="External"/><Relationship Id="rId3" Type="http://schemas.openxmlformats.org/officeDocument/2006/relationships/hyperlink" Target="http://www.avto-rit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6:00Z</dcterms:created>
  <dc:creator>Роснефтехим</dc:creator>
  <dc:description/>
  <cp:keywords/>
  <dc:language>en-US</dc:language>
  <cp:lastModifiedBy>a.zheleznaya</cp:lastModifiedBy>
  <cp:lastPrinted>2015-10-22T10:26:00Z</cp:lastPrinted>
  <dcterms:modified xsi:type="dcterms:W3CDTF">2016-01-28T07:48:00Z</dcterms:modified>
  <cp:revision>25</cp:revision>
  <dc:subject/>
  <dc:title>Договор поставки № _______</dc:title>
</cp:coreProperties>
</file>